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vember 19, 200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Killing Kompa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on Avn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1 Turn La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vittown, NY  117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ar Jon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ur Activities Team recently hosted a murder mystery event and utilized the talents of The Killing Kompany and its actors.  We are reviewing responses to our event survey, but I wanted to let you know that our team views the evening as a succes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en in the initial stages of scheduling with your company, I took a serious look at references and even called several to ensure that Just Born would be working with a credible organization.  Without a doubt, you are that and mo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 retrospect, I remember being concerned abou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 xml:space="preserve">The quality of your performance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Signing a contact and adherence to agreement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Legitimacy of your group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ose were questions that I put out to others you had worked with, and answers I would like to tell those who are considering working with you.  </w:t>
      </w:r>
      <w:r>
        <w:rPr>
          <w:b/>
        </w:rPr>
        <w:t>Yes</w:t>
      </w:r>
      <w:r>
        <w:rPr/>
        <w:t xml:space="preserve"> – the quality of your performance was top notch.  You obviously learned all you could about us and snuck tidbits in that did not go unnoticed.  </w:t>
      </w:r>
      <w:r>
        <w:rPr>
          <w:b/>
        </w:rPr>
        <w:t>Yes</w:t>
      </w:r>
      <w:r>
        <w:rPr/>
        <w:t xml:space="preserve">, your contract was honored, and you came through on all your promise.  </w:t>
      </w:r>
      <w:r>
        <w:rPr>
          <w:b/>
        </w:rPr>
        <w:t>Yes</w:t>
      </w:r>
      <w:r>
        <w:rPr/>
        <w:t>, you are legitimate, and our team never had to question detail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so, we are receiving many positive comments.  People are talking about laughing, communicating with co-workers, relaxing, and generally having a good time.  Thanks for supplying the entertainment for a pleasant even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ncerely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>Virginia</w:t>
      </w:r>
    </w:p>
    <w:p>
      <w:pPr>
        <w:pStyle w:val="Header"/>
        <w:tabs>
          <w:tab w:val="clear" w:pos="4320"/>
          <w:tab w:val="clear" w:pos="8640"/>
        </w:tabs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irginia Padamonsk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ecutive Administ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1300 Stefko Boulevard, Bethlehem PA USA 18017-6672</w:t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Tel: 800.445.5787  Fax: 800.543.4981 (US &amp; Canada)</w:t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Tel: 610.867.7568  Fax: 610.867.9167</w:t>
    </w:r>
  </w:p>
  <w:p>
    <w:pPr>
      <w:pStyle w:val="Footer"/>
      <w:jc w:val="center"/>
      <w:rPr>
        <w:color w:val="333399"/>
        <w:sz w:val="20"/>
      </w:rPr>
    </w:pPr>
    <w:r>
      <w:rPr>
        <w:color w:val="333399"/>
        <w:sz w:val="20"/>
      </w:rPr>
      <w:t>www.justborn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8350" cy="945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8350" cy="945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BLetterH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56:00Z</dcterms:created>
  <dc:creator>padavm</dc:creator>
  <dc:description/>
  <cp:keywords/>
  <dc:language>en-US</dc:language>
  <cp:lastModifiedBy>padavm</cp:lastModifiedBy>
  <cp:lastPrinted>2004-01-06T10:33:00Z</cp:lastPrinted>
  <dcterms:modified xsi:type="dcterms:W3CDTF">2004-11-19T17:30:00Z</dcterms:modified>
  <cp:revision>7</cp:revision>
  <dc:subject/>
  <dc:title/>
</cp:coreProperties>
</file>